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A6A6A6" w:val="clear"/>
        <w:tabs>
          <w:tab w:val="clear" w:pos="4252"/>
          <w:tab w:val="clear" w:pos="8504"/>
        </w:tabs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FICHA DEL PARTICIPANT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6300" w:leader="dot"/>
          <w:tab w:val="left" w:pos="8460" w:leader="dot"/>
          <w:tab w:val="left" w:pos="10620" w:leader="dot"/>
        </w:tabs>
        <w:rPr>
          <w:sz w:val="20"/>
          <w:u w:val="single"/>
          <w:lang w:val="es-ES_tradnl"/>
        </w:rPr>
      </w:pPr>
      <w:r>
        <w:rPr>
          <w:sz w:val="20"/>
          <w:lang w:val="es-ES_tradnl"/>
        </w:rPr>
        <w:t>Acción Formativa</w:t>
      </w:r>
      <w:r>
        <w:rPr>
          <w:sz w:val="20"/>
          <w:u w:val="single"/>
          <w:lang w:val="es-ES_tradnl"/>
        </w:rPr>
        <w:t xml:space="preserve">                                                                                                </w:t>
      </w:r>
      <w:r>
        <w:rPr>
          <w:sz w:val="20"/>
          <w:lang w:val="es-ES_tradnl"/>
        </w:rPr>
        <w:t xml:space="preserve"> Nº Acción </w:t>
      </w:r>
      <w:r>
        <w:rPr>
          <w:sz w:val="20"/>
          <w:u w:val="single"/>
          <w:lang w:val="es-ES_tradnl"/>
        </w:rPr>
        <w:t xml:space="preserve">                </w:t>
      </w:r>
      <w:r>
        <w:rPr>
          <w:sz w:val="20"/>
          <w:lang w:val="es-ES_tradnl"/>
        </w:rPr>
        <w:t xml:space="preserve"> Nº Grupo</w:t>
      </w:r>
      <w:r>
        <w:rPr>
          <w:sz w:val="20"/>
          <w:u w:val="single"/>
          <w:lang w:val="es-ES_tradnl"/>
        </w:rPr>
        <w:t xml:space="preserve">                                   </w:t>
      </w:r>
    </w:p>
    <w:p>
      <w:pPr>
        <w:pStyle w:val="Header"/>
        <w:tabs>
          <w:tab w:val="clear" w:pos="4252"/>
          <w:tab w:val="clear" w:pos="8504"/>
          <w:tab w:val="left" w:pos="6300" w:leader="dot"/>
          <w:tab w:val="left" w:pos="8460" w:leader="dot"/>
          <w:tab w:val="left" w:pos="10620" w:leader="dot"/>
        </w:tabs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Header"/>
        <w:shd w:fill="A6A6A6" w:val="clear"/>
        <w:tabs>
          <w:tab w:val="clear" w:pos="4252"/>
          <w:tab w:val="clear" w:pos="8504"/>
        </w:tabs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DATOS DEL ALUMN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  <w:t>Nombre y Apellidos</w:t>
        <w:tab/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420" w:leader="dot"/>
          <w:tab w:val="left" w:pos="6300" w:leader="dot"/>
          <w:tab w:val="left" w:pos="6840" w:leader="none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  <w:t>Fecha nacimiento: ....... / ....... / .......,</w:t>
        <w:tab/>
        <w:t xml:space="preserve">NIF / NIE. </w:t>
        <w:tab/>
        <w:t>,</w:t>
        <w:tab/>
        <w:t>Nº Seg. Soc.</w:t>
        <w:tab/>
      </w:r>
    </w:p>
    <w:p>
      <w:pPr>
        <w:pStyle w:val="Header"/>
        <w:tabs>
          <w:tab w:val="clear" w:pos="4252"/>
          <w:tab w:val="clear" w:pos="8504"/>
          <w:tab w:val="left" w:pos="3420" w:leader="dot"/>
          <w:tab w:val="left" w:pos="6300" w:leader="dot"/>
          <w:tab w:val="left" w:pos="6840" w:leader="none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/>
      </w:pPr>
      <w:r>
        <w:rPr>
          <w:sz w:val="20"/>
          <w:lang w:val="es-ES_tradnl"/>
        </w:rPr>
        <w:t>Telf. Contacto:</w:t>
        <w:tab/>
        <w:t>,  E-mail</w:t>
        <w:tab/>
        <w:t xml:space="preserve">,    Discapacitad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0" w:name="__Fieldmark__0_4281353150"/>
      <w:bookmarkStart w:id="1" w:name="__Fieldmark__0_4281353150"/>
      <w:bookmarkEnd w:id="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Si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" w:name="__Fieldmark__1_4281353150"/>
      <w:bookmarkStart w:id="3" w:name="__Fieldmark__1_4281353150"/>
      <w:bookmarkEnd w:id="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No</w:t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>
          <w:sz w:val="20"/>
          <w:shd w:fill="A6A6A6" w:val="clear"/>
          <w:lang w:val="es-ES_tradnl"/>
        </w:rPr>
      </w:pPr>
      <w:r>
        <w:rPr>
          <w:sz w:val="20"/>
          <w:shd w:fill="A6A6A6" w:val="clear"/>
          <w:lang w:val="es-ES_tradnl"/>
        </w:rPr>
        <w:t>CATEGORÍA PROFESIONAL</w:t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>
          <w:sz w:val="16"/>
          <w:shd w:fill="A6A6A6" w:val="clear"/>
          <w:lang w:val="es-ES_tradnl"/>
        </w:rPr>
      </w:pPr>
      <w:r>
        <w:rPr>
          <w:sz w:val="16"/>
          <w:shd w:fill="A6A6A6" w:val="clear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/>
      </w:pPr>
      <w:r>
        <w:rPr>
          <w:sz w:val="20"/>
          <w:lang w:val="es-ES_tradnl"/>
        </w:rPr>
        <w:t xml:space="preserve">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" w:name="__Fieldmark__2_4281353150"/>
      <w:bookmarkStart w:id="5" w:name="__Fieldmark__2_4281353150"/>
      <w:bookmarkEnd w:id="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Dirección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6" w:name="__Fieldmark__3_4281353150"/>
      <w:bookmarkStart w:id="7" w:name="__Fieldmark__3_4281353150"/>
      <w:bookmarkEnd w:id="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Mando Intermedio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8" w:name="__Fieldmark__4_4281353150"/>
      <w:bookmarkStart w:id="9" w:name="__Fieldmark__4_4281353150"/>
      <w:bookmarkEnd w:id="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Técnico / a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0" w:name="__Fieldmark__5_4281353150"/>
      <w:bookmarkStart w:id="11" w:name="__Fieldmark__5_4281353150"/>
      <w:bookmarkEnd w:id="1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Trabajador cualificado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2" w:name="__Fieldmark__6_4281353150"/>
      <w:bookmarkStart w:id="13" w:name="__Fieldmark__6_4281353150"/>
      <w:bookmarkEnd w:id="1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Trabajador no cualificado</w:t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>
          <w:sz w:val="20"/>
          <w:shd w:fill="A6A6A6" w:val="clear"/>
          <w:lang w:val="es-ES_tradnl"/>
        </w:rPr>
      </w:pPr>
      <w:r>
        <w:rPr>
          <w:sz w:val="20"/>
          <w:shd w:fill="A6A6A6" w:val="clear"/>
          <w:lang w:val="es-ES_tradnl"/>
        </w:rPr>
        <w:t>ÁREA FUNCIONAL</w:t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>
          <w:sz w:val="16"/>
          <w:shd w:fill="A6A6A6" w:val="clear"/>
          <w:lang w:val="es-ES_tradnl"/>
        </w:rPr>
      </w:pPr>
      <w:r>
        <w:rPr>
          <w:sz w:val="16"/>
          <w:shd w:fill="A6A6A6" w:val="clear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/>
      </w:pPr>
      <w:r>
        <w:rPr>
          <w:sz w:val="20"/>
          <w:lang w:val="es-ES_tradnl"/>
        </w:rPr>
        <w:t xml:space="preserve">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4" w:name="__Fieldmark__7_4281353150"/>
      <w:bookmarkStart w:id="15" w:name="__Fieldmark__7_4281353150"/>
      <w:bookmarkEnd w:id="1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Dirección  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6" w:name="__Fieldmark__8_4281353150"/>
      <w:bookmarkStart w:id="17" w:name="__Fieldmark__8_4281353150"/>
      <w:bookmarkEnd w:id="1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Administración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8" w:name="__Fieldmark__9_4281353150"/>
      <w:bookmarkStart w:id="19" w:name="__Fieldmark__9_4281353150"/>
      <w:bookmarkEnd w:id="1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Comercial 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0" w:name="__Fieldmark__10_4281353150"/>
      <w:bookmarkStart w:id="21" w:name="__Fieldmark__10_4281353150"/>
      <w:bookmarkEnd w:id="2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Mantenimiento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2" w:name="__Fieldmark__11_4281353150"/>
      <w:bookmarkStart w:id="23" w:name="__Fieldmark__11_4281353150"/>
      <w:bookmarkEnd w:id="2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Producción</w:t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>
          <w:sz w:val="20"/>
          <w:shd w:fill="A6A6A6" w:val="clear"/>
          <w:lang w:val="es-ES_tradnl"/>
        </w:rPr>
      </w:pPr>
      <w:r>
        <w:rPr>
          <w:sz w:val="20"/>
          <w:shd w:fill="A6A6A6" w:val="clear"/>
          <w:lang w:val="es-ES_tradnl"/>
        </w:rPr>
        <w:t>GRUPO DE COTIZACIÓN</w:t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7920" w:leader="dot"/>
          <w:tab w:val="left" w:pos="10620" w:leader="dot"/>
        </w:tabs>
        <w:rPr>
          <w:sz w:val="16"/>
          <w:shd w:fill="A6A6A6" w:val="clear"/>
          <w:lang w:val="es-ES_tradnl"/>
        </w:rPr>
      </w:pPr>
      <w:r>
        <w:rPr>
          <w:sz w:val="16"/>
          <w:shd w:fill="A6A6A6" w:val="clear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4" w:name="__Fieldmark__12_4281353150"/>
      <w:bookmarkStart w:id="25" w:name="__Fieldmark__12_4281353150"/>
      <w:bookmarkEnd w:id="2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Ingenieros y licenciad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6" w:name="__Fieldmark__13_4281353150"/>
      <w:bookmarkStart w:id="27" w:name="__Fieldmark__13_4281353150"/>
      <w:bookmarkEnd w:id="2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Ingenieros técnicos. Peritos y Ayudantes titulad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8" w:name="__Fieldmark__14_4281353150"/>
      <w:bookmarkStart w:id="29" w:name="__Fieldmark__14_4281353150"/>
      <w:bookmarkEnd w:id="2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Jefes administrativos y de taller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30" w:name="__Fieldmark__15_4281353150"/>
      <w:bookmarkStart w:id="31" w:name="__Fieldmark__15_4281353150"/>
      <w:bookmarkEnd w:id="3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Ayudantes no titulad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32" w:name="__Fieldmark__16_4281353150"/>
      <w:bookmarkStart w:id="33" w:name="__Fieldmark__16_4281353150"/>
      <w:bookmarkEnd w:id="3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Oficiales administrativ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34" w:name="__Fieldmark__17_4281353150"/>
      <w:bookmarkStart w:id="35" w:name="__Fieldmark__17_4281353150"/>
      <w:bookmarkEnd w:id="3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Subaltern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36" w:name="__Fieldmark__18_4281353150"/>
      <w:bookmarkStart w:id="37" w:name="__Fieldmark__18_4281353150"/>
      <w:bookmarkEnd w:id="3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Auxiliares administrativ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38" w:name="__Fieldmark__19_4281353150"/>
      <w:bookmarkStart w:id="39" w:name="__Fieldmark__19_4281353150"/>
      <w:bookmarkEnd w:id="3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Oficiales de primera y segunda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0" w:name="__Fieldmark__20_4281353150"/>
      <w:bookmarkStart w:id="41" w:name="__Fieldmark__20_4281353150"/>
      <w:bookmarkEnd w:id="4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Oficiales de tercera y especialista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2" w:name="__Fieldmark__21_4281353150"/>
      <w:bookmarkStart w:id="43" w:name="__Fieldmark__21_4281353150"/>
      <w:bookmarkEnd w:id="4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Trabajadores mayores de 18 años no cualificad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4" w:name="__Fieldmark__22_4281353150"/>
      <w:bookmarkStart w:id="45" w:name="__Fieldmark__22_4281353150"/>
      <w:bookmarkEnd w:id="4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Trabajadores menores de 18 añ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rPr>
          <w:sz w:val="20"/>
          <w:shd w:fill="A6A6A6" w:val="clear"/>
          <w:lang w:val="es-ES_tradnl"/>
        </w:rPr>
      </w:pPr>
      <w:r>
        <w:br w:type="column"/>
      </w:r>
      <w:r>
        <w:rPr>
          <w:sz w:val="20"/>
          <w:shd w:fill="A6A6A6" w:val="clear"/>
          <w:lang w:val="es-ES_tradnl"/>
        </w:rPr>
        <w:t>NIVEL DE ESTUDI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rPr>
          <w:sz w:val="20"/>
          <w:shd w:fill="A6A6A6" w:val="clear"/>
          <w:lang w:val="es-ES_tradnl"/>
        </w:rPr>
      </w:pPr>
      <w:r>
        <w:rPr>
          <w:sz w:val="20"/>
          <w:shd w:fill="A6A6A6" w:val="clear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6" w:name="__Fieldmark__23_4281353150"/>
      <w:bookmarkStart w:id="47" w:name="__Fieldmark__23_4281353150"/>
      <w:bookmarkEnd w:id="4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Estudios primarios, EGB o equivalente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8" w:name="__Fieldmark__24_4281353150"/>
      <w:bookmarkStart w:id="49" w:name="__Fieldmark__24_4281353150"/>
      <w:bookmarkEnd w:id="4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Educación Secundaria Obligatoria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50" w:name="__Fieldmark__25_4281353150"/>
      <w:bookmarkStart w:id="51" w:name="__Fieldmark__25_4281353150"/>
      <w:bookmarkEnd w:id="5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Bachillerato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52" w:name="__Fieldmark__26_4281353150"/>
      <w:bookmarkStart w:id="53" w:name="__Fieldmark__26_4281353150"/>
      <w:bookmarkEnd w:id="5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FP I o Enseñanza Técnico Profesional equivalente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54" w:name="__Fieldmark__27_4281353150"/>
      <w:bookmarkStart w:id="55" w:name="__Fieldmark__27_4281353150"/>
      <w:bookmarkEnd w:id="5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FP II o Enseñanza Técnico Profesional equivalente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56" w:name="__Fieldmark__28_4281353150"/>
      <w:bookmarkStart w:id="57" w:name="__Fieldmark__28_4281353150"/>
      <w:bookmarkEnd w:id="5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Escuela Oficial de Idioma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58" w:name="__Fieldmark__29_4281353150"/>
      <w:bookmarkStart w:id="59" w:name="__Fieldmark__29_4281353150"/>
      <w:bookmarkEnd w:id="5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Acceso a la Universidad mayores 25 añ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60" w:name="__Fieldmark__30_4281353150"/>
      <w:bookmarkStart w:id="61" w:name="__Fieldmark__30_4281353150"/>
      <w:bookmarkEnd w:id="6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Diplomatura / Ingeniería Técnica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62" w:name="__Fieldmark__31_4281353150"/>
      <w:bookmarkStart w:id="63" w:name="__Fieldmark__31_4281353150"/>
      <w:bookmarkEnd w:id="6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Licenciatura / Ingeniería Superior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64" w:name="__Fieldmark__32_4281353150"/>
      <w:bookmarkStart w:id="65" w:name="__Fieldmark__32_4281353150"/>
      <w:bookmarkEnd w:id="6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Cursos de Doctorado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>
          <w:sz w:val="20"/>
          <w:lang w:val="es-ES_tradnl"/>
        </w:rPr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66" w:name="__Fieldmark__33_4281353150"/>
      <w:bookmarkStart w:id="67" w:name="__Fieldmark__33_4281353150"/>
      <w:bookmarkEnd w:id="6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Cursos Universitarios que tengan la consideración de Títulos Universitarios Propios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spacing w:before="0" w:after="40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68" w:name="__Fieldmark__34_4281353150"/>
      <w:bookmarkStart w:id="69" w:name="__Fieldmark__34_4281353150"/>
      <w:bookmarkEnd w:id="6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Otras Titulaciones Oficiales (sin determinar)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4473" w:space="180"/>
            <w:col w:w="6119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10620" w:leader="dot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shd w:fill="A6A6A6" w:val="clear"/>
        <w:tabs>
          <w:tab w:val="clear" w:pos="4252"/>
          <w:tab w:val="clear" w:pos="8504"/>
        </w:tabs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DATOS EMPRESA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738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  <w:t>Razón Social</w:t>
        <w:tab/>
        <w:t>, CIF / NIF</w:t>
        <w:tab/>
      </w:r>
    </w:p>
    <w:p>
      <w:pPr>
        <w:pStyle w:val="Header"/>
        <w:tabs>
          <w:tab w:val="clear" w:pos="4252"/>
          <w:tab w:val="clear" w:pos="8504"/>
          <w:tab w:val="left" w:pos="738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738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  <w:t>Representante Legal</w:t>
        <w:tab/>
        <w:t>, DNI</w:t>
        <w:tab/>
      </w:r>
    </w:p>
    <w:p>
      <w:pPr>
        <w:pStyle w:val="Header"/>
        <w:tabs>
          <w:tab w:val="clear" w:pos="4252"/>
          <w:tab w:val="clear" w:pos="8504"/>
          <w:tab w:val="left" w:pos="7380" w:leader="dot"/>
          <w:tab w:val="left" w:pos="10620" w:leader="dot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792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  <w:t>Domicilio del Centro de Trabajo</w:t>
        <w:tab/>
        <w:t>, Código Postal</w:t>
        <w:tab/>
      </w:r>
    </w:p>
    <w:p>
      <w:pPr>
        <w:pStyle w:val="Header"/>
        <w:tabs>
          <w:tab w:val="clear" w:pos="4252"/>
          <w:tab w:val="clear" w:pos="8504"/>
          <w:tab w:val="left" w:pos="7920" w:leader="dot"/>
          <w:tab w:val="left" w:pos="10620" w:leader="dot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522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  <w:t>Población</w:t>
        <w:tab/>
        <w:t>, Provincia</w:t>
        <w:tab/>
      </w:r>
    </w:p>
    <w:p>
      <w:pPr>
        <w:pStyle w:val="Header"/>
        <w:tabs>
          <w:tab w:val="clear" w:pos="4252"/>
          <w:tab w:val="clear" w:pos="8504"/>
          <w:tab w:val="left" w:pos="5220" w:leader="dot"/>
          <w:tab w:val="left" w:pos="10620" w:leader="dot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8280" w:leader="dot"/>
        </w:tabs>
        <w:rPr/>
      </w:pPr>
      <w:r>
        <w:rPr>
          <w:sz w:val="20"/>
          <w:lang w:val="es-ES_tradnl"/>
        </w:rPr>
        <w:t>Telf. Empresa</w:t>
        <w:tab/>
        <w:t>, E-mail</w:t>
        <w:tab/>
        <w:t xml:space="preserve">, PYME (1):   </w:t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70" w:name="__Fieldmark__35_4281353150"/>
      <w:bookmarkStart w:id="71" w:name="__Fieldmark__35_4281353150"/>
      <w:bookmarkEnd w:id="7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SI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72" w:name="__Fieldmark__36_4281353150"/>
      <w:bookmarkStart w:id="73" w:name="__Fieldmark__36_4281353150"/>
      <w:bookmarkEnd w:id="7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NO</w:t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828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96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  <w:t>Convenio Colectivo</w:t>
        <w:tab/>
        <w:t>, Actividad Principal</w:t>
        <w:tab/>
        <w:tab/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8280" w:leader="dot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600" w:leader="dot"/>
          <w:tab w:val="left" w:pos="8280" w:leader="dot"/>
        </w:tabs>
        <w:rPr>
          <w:sz w:val="14"/>
          <w:lang w:val="es-ES_tradnl"/>
        </w:rPr>
      </w:pPr>
      <w:r>
        <w:rPr>
          <w:sz w:val="14"/>
          <w:lang w:val="es-ES_tradnl"/>
        </w:rPr>
        <w:t>(1) Se entenderá por PYME las empresas que emplean a menos d e250 personas, cuyo volumen de negocio anual no exceda de 40 millones de Euros, o cuyo balance general anual no exceda de 27 millones de Euros y que cumplan el criterio de independencia.</w:t>
      </w:r>
    </w:p>
    <w:p>
      <w:pPr>
        <w:pStyle w:val="Header"/>
        <w:tabs>
          <w:tab w:val="clear" w:pos="4252"/>
          <w:tab w:val="clear" w:pos="8504"/>
          <w:tab w:val="left" w:pos="10620" w:leader="dot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215" w:leader="none"/>
          <w:tab w:val="left" w:pos="3780" w:leader="dot"/>
          <w:tab w:val="left" w:pos="5400" w:leader="dot"/>
          <w:tab w:val="left" w:pos="7920" w:leader="dot"/>
          <w:tab w:val="left" w:pos="900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  <w:t>En ___________ a  __   de __________ de 2014</w:t>
      </w:r>
    </w:p>
    <w:p>
      <w:pPr>
        <w:pStyle w:val="Header"/>
        <w:tabs>
          <w:tab w:val="clear" w:pos="4252"/>
          <w:tab w:val="clear" w:pos="8504"/>
          <w:tab w:val="left" w:pos="3780" w:leader="dot"/>
          <w:tab w:val="left" w:pos="5400" w:leader="dot"/>
          <w:tab w:val="left" w:pos="7920" w:leader="dot"/>
          <w:tab w:val="left" w:pos="900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780" w:leader="dot"/>
          <w:tab w:val="left" w:pos="5400" w:leader="dot"/>
          <w:tab w:val="left" w:pos="7920" w:leader="dot"/>
          <w:tab w:val="left" w:pos="900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780" w:leader="dot"/>
          <w:tab w:val="left" w:pos="5400" w:leader="dot"/>
          <w:tab w:val="left" w:pos="7920" w:leader="dot"/>
          <w:tab w:val="left" w:pos="900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780" w:leader="dot"/>
          <w:tab w:val="left" w:pos="5400" w:leader="dot"/>
          <w:tab w:val="left" w:pos="7920" w:leader="dot"/>
          <w:tab w:val="left" w:pos="900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780" w:leader="dot"/>
          <w:tab w:val="left" w:pos="5400" w:leader="dot"/>
          <w:tab w:val="left" w:pos="7920" w:leader="dot"/>
          <w:tab w:val="left" w:pos="900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780" w:leader="dot"/>
          <w:tab w:val="left" w:pos="5400" w:leader="dot"/>
          <w:tab w:val="left" w:pos="7920" w:leader="dot"/>
          <w:tab w:val="left" w:pos="9000" w:leader="dot"/>
          <w:tab w:val="left" w:pos="10620" w:leader="dot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780" w:leader="dot"/>
          <w:tab w:val="left" w:pos="5400" w:leader="dot"/>
          <w:tab w:val="left" w:pos="7920" w:leader="dot"/>
          <w:tab w:val="left" w:pos="9000" w:leader="dot"/>
          <w:tab w:val="left" w:pos="10620" w:leader="dot"/>
        </w:tabs>
        <w:rPr/>
      </w:pPr>
      <w:r>
        <w:rPr>
          <w:sz w:val="20"/>
          <w:lang w:val="es-ES_tradnl"/>
        </w:rPr>
        <w:t>Fdo._____________________________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6900</wp:posOffset>
          </wp:positionH>
          <wp:positionV relativeFrom="paragraph">
            <wp:posOffset>-334010</wp:posOffset>
          </wp:positionV>
          <wp:extent cx="951865" cy="327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334010</wp:posOffset>
              </wp:positionV>
              <wp:extent cx="3314065" cy="3422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 xml:space="preserve">Camino Llano Nº 34 Bajo Cáceres. </w:t>
                          </w:r>
                          <w:r>
                            <w:rPr>
                              <w:sz w:val="16"/>
                              <w:lang w:val="en-GB"/>
                            </w:rPr>
                            <w:t>Telf.: 927.62.72.52 Fax: 927.62.63.99 caceres@audiolisextremadur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26.95pt;mso-wrap-distance-left:9.05pt;mso-wrap-distance-right:9.05pt;mso-wrap-distance-top:0pt;mso-wrap-distance-bottom:0pt;margin-top:-26.3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es-ES_tradnl"/>
                      </w:rPr>
                      <w:t xml:space="preserve">Camino Llano Nº 34 Bajo Cáceres. </w:t>
                    </w:r>
                    <w:r>
                      <w:rPr>
                        <w:sz w:val="16"/>
                        <w:lang w:val="en-GB"/>
                      </w:rPr>
                      <w:t>Telf.: 927.62.72.52 Fax: 927.62.63.99 caceres@audiolisextremadura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448310</wp:posOffset>
              </wp:positionV>
              <wp:extent cx="1121410" cy="5251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525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9165" cy="4337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5" r="-1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165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41.35pt;mso-wrap-distance-left:9.05pt;mso-wrap-distance-right:9.05pt;mso-wrap-distance-top:0pt;mso-wrap-distance-bottom:0pt;margin-top:-35.3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9165" cy="4337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35" r="-1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165" cy="43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53465</wp:posOffset>
              </wp:positionH>
              <wp:positionV relativeFrom="paragraph">
                <wp:posOffset>-334010</wp:posOffset>
              </wp:positionV>
              <wp:extent cx="1117600" cy="3848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355" cy="2927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51" r="-17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29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30.3pt;mso-wrap-distance-left:9.05pt;mso-wrap-distance-right:9.05pt;mso-wrap-distance-top:0pt;mso-wrap-distance-bottom:0pt;margin-top:-26.3pt;mso-position-vertical-relative:text;margin-left:8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355" cy="2927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51" r="-17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292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4:00Z</dcterms:created>
  <dc:creator>..</dc:creator>
  <dc:description/>
  <dc:language>en-US</dc:language>
  <cp:lastModifiedBy>PeLuSa</cp:lastModifiedBy>
  <cp:lastPrinted>2013-09-03T10:27:00Z</cp:lastPrinted>
  <dcterms:modified xsi:type="dcterms:W3CDTF">2014-05-20T10:54:00Z</dcterms:modified>
  <cp:revision>2</cp:revision>
  <dc:subject/>
  <dc:title>FICHA DEL PARTICIPANTE</dc:title>
</cp:coreProperties>
</file>